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11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66" w:h="221" w:x="1192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0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66" w:h="221" w:x="1192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9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9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9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9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9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1476" w:h="1006" w:x="168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1476" w:h="1006" w:x="168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1476" w:h="1006" w:x="168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0</Words>
  <Characters>8093</Characters>
  <CharactersWithSpaces>689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4:00Z</dcterms:created>
  <dc:creator>Crystal Reports</dc:creator>
  <dc:description>Powered By Crystal</dc:description>
  <dc:language>en-US</dc:language>
  <cp:lastModifiedBy/>
  <cp:lastPrinted>2024-12-13T12:49:00Z</cp:lastPrinted>
  <dcterms:modified xsi:type="dcterms:W3CDTF">2024-12-17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101D75273EB76B559516CEE0C342D5A5B773B21111F85DD46B65A0B5682F</vt:lpwstr>
  </property>
  <property fmtid="{D5CDD505-2E9C-101B-9397-08002B2CF9AE}" pid="3" name="Business Objects Context Information1">
    <vt:lpwstr>CDA24045CBF2B547AB2199DE964265688DD4C0E6171D455D179217AB5DBCEFF36DFF52AAF2782DEA340F89047D4C7928B31056E733BB5C5CA15544FA6663B4D334C2ECA1CF8B7ADB0917CF831DFF53D94C6257C05C194EC3EAD3640CEC67921BD6988C08719E38E320A1D69D136ACF2D4FDD6BA19C28175669C021F7C8C6C88</vt:lpwstr>
  </property>
  <property fmtid="{D5CDD505-2E9C-101B-9397-08002B2CF9AE}" pid="4" name="Business Objects Context Information2">
    <vt:lpwstr>CC0DD22571BE9C9D812B0017C813EE4E607C23E647E7C491E1E60082B8F281EC2109C9AF43D4D2506433C5484D81B8DEED2F6E3AB53CFDA2FA7B6135C3ECDB31DDFECC5891AFFA3CD786CE1BB61AA2D675A2EF3E728BFB618EBC7286674523D47A10ACE57F5D9E30EB1DE60E0BE2012A388F098F489585D8D3584717F23E91A</vt:lpwstr>
  </property>
  <property fmtid="{D5CDD505-2E9C-101B-9397-08002B2CF9AE}" pid="5" name="Business Objects Context Information3">
    <vt:lpwstr>6F45D26BA80A5D6D9B311FD7B68AAC6AC6525137EB0BE97BA5E8098E5B188CD46DB3E8CD22AEE1E76AE44BF21AAEEC2C85999AC73D6FBCEC1E0851293AAD954746099E7CB9B026D2C9E88C41AAA9187448E31F0C02AA9C479D2F25593EBD9DD84A97C6D9F009B1F6827A231747C768D89F3A06D3E7EEC090A013E3D35E09E78</vt:lpwstr>
  </property>
  <property fmtid="{D5CDD505-2E9C-101B-9397-08002B2CF9AE}" pid="6" name="Business Objects Context Information4">
    <vt:lpwstr>04AD86F686C726D3C6C59429007C308D64A05B648C29C761D3FBE6CE5DF4398035335E294028C1D03A92327AE7B8C089B004D8003F766B892C4DC88C2D05CCE77F4A722051C640748B98C08FF9FA3198A50DB03BDE1BB3637E621E3D5E15527703BF54698FDEDD3ADE17F6A564BAF7D1EF5D8A2C4F875DE0672DF4A06F480B1</vt:lpwstr>
  </property>
  <property fmtid="{D5CDD505-2E9C-101B-9397-08002B2CF9AE}" pid="7" name="Business Objects Context Information5">
    <vt:lpwstr>DCCFFA4C7547328DE0609F71C57A555EC410D37C8F4A001FFEC0024003479EC58596D3B1F9EEFC3AEF6765F57DEF9A4F9851ACC7F08405DFECEFF3F8A595C97C39BBC2C</vt:lpwstr>
  </property>
  <property fmtid="{D5CDD505-2E9C-101B-9397-08002B2CF9AE}" pid="8" name="Operator">
    <vt:lpwstr>utilizator buget2</vt:lpwstr>
  </property>
</Properties>
</file>